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あかね台一丁目Ａ地区建築協定チェックシート（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82625</wp:posOffset>
                </wp:positionV>
                <wp:extent cx="371665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計画添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建築協定チェックシー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9.4pt;mso-wrap-distance-left:9.05pt;mso-wrap-distance-right:9.05pt;mso-wrap-distance-top:0pt;mso-wrap-distance-bottom:0pt;margin-top:-53.7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建築計画添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建築協定チェックシー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jc w:val="left"/>
        <w:rPr>
          <w:sz w:val="24"/>
          <w:u w:val="single"/>
        </w:rPr>
      </w:pPr>
      <w:r>
        <w:rPr>
          <w:sz w:val="24"/>
          <w:u w:val="single"/>
        </w:rPr>
        <w:t>建築主氏名：　　　　　　　　　　　　　　　　　　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  <w:u w:val="single"/>
        </w:rPr>
        <w:t>建築場所：あかね台一丁目　　　番地　　　</w:t>
      </w:r>
      <w:r>
        <w:rPr>
          <w:sz w:val="24"/>
        </w:rPr>
        <w:t>　　</w:t>
      </w:r>
      <w:r>
        <w:rPr>
          <w:sz w:val="24"/>
          <w:u w:val="single"/>
        </w:rPr>
        <w:t>建築種別：新築・増築・改築・用途変更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  <w:u w:val="single"/>
        </w:rPr>
        <w:t>敷地面積：　　　　　㎡</w:t>
      </w:r>
      <w:r>
        <w:rPr>
          <w:sz w:val="24"/>
        </w:rPr>
        <w:t>　　</w:t>
      </w:r>
      <w:r>
        <w:rPr>
          <w:sz w:val="24"/>
          <w:u w:val="single"/>
        </w:rPr>
        <w:t>建築面積：　　　　　㎡</w:t>
      </w:r>
      <w:r>
        <w:rPr>
          <w:sz w:val="24"/>
        </w:rPr>
        <w:t>　　　</w:t>
      </w:r>
      <w:r>
        <w:rPr>
          <w:sz w:val="24"/>
          <w:u w:val="single"/>
        </w:rPr>
        <w:t>延床面積：　　　　　㎡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建ぺい率：　　　　　％</w:t>
      </w:r>
      <w:r>
        <w:rPr>
          <w:sz w:val="24"/>
        </w:rPr>
        <w:t>　　　</w:t>
      </w:r>
      <w:r>
        <w:rPr>
          <w:sz w:val="24"/>
          <w:u w:val="single"/>
        </w:rPr>
        <w:t>容積率：　　　　　　％</w:t>
      </w:r>
    </w:p>
    <w:p>
      <w:pPr>
        <w:pStyle w:val="Normal"/>
        <w:jc w:val="left"/>
        <w:rPr/>
      </w:pPr>
      <w:r>
        <w:rPr/>
        <w:t>建築物の用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260"/>
        <w:gridCol w:w="1260"/>
        <w:gridCol w:w="5057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物の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協定の制限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記入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一戸建て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専用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特になし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世帯数：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兼用住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運営委員会の承認を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要する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非 住 宅 部 分 の 業 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の概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面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　　　　　　　　　　㎡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延床面積に占める割合     　％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原動機種類と出力合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住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各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住戸面積が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  <w:t>40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㎡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以上、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住戸数分の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駐車場の確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全　戸 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各住戸面積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㎡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駐車場の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確保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療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の概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施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運営委員会の承認を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要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の概要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欄内に記入出来ない場合や別の説明資料がある場合は、適宜別添資料として提出ください。</w:t>
      </w:r>
    </w:p>
    <w:p>
      <w:pPr>
        <w:pStyle w:val="Normal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あかね台一丁目Ａ地区建築協定チェックシート（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457835</wp:posOffset>
                </wp:positionV>
                <wp:extent cx="371665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計画添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建築協定チェックシ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9.4pt;mso-wrap-distance-left:9.05pt;mso-wrap-distance-right:9.05pt;mso-wrap-distance-top:0pt;mso-wrap-distance-bottom:0pt;margin-top:-36.05pt;mso-position-vertical-relative:text;margin-left:-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建築計画添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建築協定チェックシー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jc w:val="left"/>
        <w:rPr>
          <w:sz w:val="24"/>
          <w:u w:val="single"/>
        </w:rPr>
      </w:pPr>
      <w:r>
        <w:rPr>
          <w:sz w:val="24"/>
          <w:u w:val="single"/>
        </w:rPr>
        <w:t>建築主氏名：　　　　　　　　　　　　　　　　　　</w:t>
      </w:r>
    </w:p>
    <w:p>
      <w:pPr>
        <w:pStyle w:val="Normal"/>
        <w:ind w:firstLine="3990"/>
        <w:jc w:val="left"/>
        <w:rPr/>
      </w:pPr>
      <w:r>
        <w:rPr/>
        <w:t>※</w:t>
      </w:r>
      <w:r>
        <w:rPr/>
        <w:t>（↓）下表の太枠内のみ記入下さい。（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620"/>
        <w:gridCol w:w="1440"/>
        <w:gridCol w:w="1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定の制限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記入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適否チェッ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委員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判定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軒の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>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を除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地の分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はでき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後全て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㎡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敷地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盤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の変更はでき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変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外壁の後退距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地境界までの距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後退距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擁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形状は当初の形状を維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形状維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築造では周囲に合わせ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対応措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嵩上げや擁壁への工作物等の設置禁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垣、さ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性の垣、さくとす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･さ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境界に面した部分に植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屋根の形態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周囲の景観と調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寄棟、切妻、入母屋が基本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屋根種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壁の形態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周囲の景観と調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原色は避け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周囲の景観と調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駐車場デッキ類の制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作物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板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所有者に係わるも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･景観と調和、高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ｍ以下、面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㎡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診療所は緩和規定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表記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機械式駐車場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自動販売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ずれも設置し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運営委員会の承認を経て適合性の判断を行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HARA</dc:creator>
  <dc:description/>
  <dc:language>en-US</dc:language>
  <cp:lastModifiedBy>Windows ユーザー</cp:lastModifiedBy>
  <dcterms:modified xsi:type="dcterms:W3CDTF">2014-03-25T03:25:00Z</dcterms:modified>
  <cp:revision>2</cp:revision>
  <dc:subject/>
  <dc:title>あかね台一丁目Ａ地区建築協定チェックシート（1）</dc:title>
</cp:coreProperties>
</file>